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 Defined Benefi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n-Represented Pensio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mmittee Meeting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ab/>
        <w:tab/>
        <w:tab/>
        <w:t>Time</w:t>
        <w:tab/>
        <w:tab/>
        <w:tab/>
        <w:tab/>
        <w:t>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17, 2022</w:t>
        <w:tab/>
        <w:tab/>
        <w:t>10:00 –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21, 2022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16, 2022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18, 2022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tober 20, 2022 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ember 15, 2022</w:t>
        <w:tab/>
        <w:t>10:00 - 11:30AM</w:t>
        <w:tab/>
        <w:tab/>
        <w:t>Board Lou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13:00Z</dcterms:created>
  <dc:creator>candrews</dc:creator>
  <dc:description/>
  <cp:keywords/>
  <dc:language>en-US</dc:language>
  <cp:lastModifiedBy>Giles, Andrea L.</cp:lastModifiedBy>
  <cp:lastPrinted>2017-12-11T12:29:00Z</cp:lastPrinted>
  <dcterms:modified xsi:type="dcterms:W3CDTF">2021-12-13T18:13:00Z</dcterms:modified>
  <cp:revision>2</cp:revision>
  <dc:subject/>
  <dc:title>2006 Non-Represented Pension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